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LAMADO A CONCURSO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argo: </w:t>
      </w:r>
      <w:r>
        <w:rPr>
          <w:rFonts w:cs="Arial" w:ascii="Arial" w:hAnsi="Arial"/>
          <w:b/>
          <w:bCs/>
        </w:rPr>
        <w:t>Coordinador(a) Campesina(o) de Área</w:t>
      </w:r>
    </w:p>
    <w:p>
      <w:pPr>
        <w:pStyle w:val="Textoindependien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e Cautín, Región de la Araucanía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a de Formación y Capacitación de Mujeres Pequeñas Productoras y/o Campesinas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nio INDAP - PRODEM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ESENTACIÓ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grama de Formación y Capacitación para Mujeres Microemprendedoras y/o Campesinas es una estrategia de intervención que articula y coordina diversos instrumentos, con el objeto de ampliar destrezas, habilidades y conocimientos de las mujeres campesinas, mediante la capacitación y el desarrollo de unidades económica productivas destinadas a la generación de ingres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grama trabaja brindando una atención directa a alrededor de 3000 mujeres a lo largo del país, contando para estos efectos con un equipo de 39 Coordinadoras(es) de terreno y monitoras(es) técnicas(os) especializadas(os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pósito del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oordinar y ejecutar</w:t>
      </w:r>
      <w:r>
        <w:rPr>
          <w:rFonts w:cs="Arial" w:ascii="Arial" w:hAnsi="Arial"/>
          <w:sz w:val="22"/>
        </w:rPr>
        <w:t xml:space="preserve"> el Programa de Capacitación y Formación de Mujeres del Sector Rural y </w:t>
      </w:r>
      <w:r>
        <w:rPr>
          <w:rFonts w:cs="Arial" w:ascii="Arial" w:hAnsi="Arial"/>
          <w:i/>
          <w:iCs/>
          <w:sz w:val="22"/>
        </w:rPr>
        <w:t>todas aquellas acciones</w:t>
      </w:r>
      <w:r>
        <w:rPr>
          <w:rFonts w:cs="Arial" w:ascii="Arial" w:hAnsi="Arial"/>
          <w:sz w:val="22"/>
        </w:rPr>
        <w:t xml:space="preserve"> que vayan en favor de mejorar el proceso productivo y formativo que inician las mujeres del Progr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escripción del Cargo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o el Coordinador(a) Campesina(o) de Área (</w:t>
      </w:r>
      <w:r>
        <w:rPr>
          <w:rFonts w:cs="Arial" w:ascii="Arial" w:hAnsi="Arial"/>
          <w:b/>
          <w:bCs/>
          <w:sz w:val="22"/>
        </w:rPr>
        <w:t>CCA</w:t>
      </w:r>
      <w:r>
        <w:rPr>
          <w:rFonts w:cs="Arial" w:ascii="Arial" w:hAnsi="Arial"/>
          <w:sz w:val="22"/>
        </w:rPr>
        <w:t>) es un(a) operador(a) técnico(a) de terreno en este Programa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as funciones de un(a) CCA, entre otras, son: Promover y Coordinar procesos educativos de índole técnica, económica y social entre las participantes del Programa y al interior de cada grupo; Estimular la formación personal de las mujeres y Promover Cambios en los ámbitos personales, familiares y asociativos; Apoyar y Generar gestiones de articulación entre los grupos con las diversas instituciones de desarrollo existentes en el territorio que trabaja; Promover la Participación de las usuarias y de los actores involucrados en las instancias de toma de decisiones que existen en el Programa, de acuerdo a un estilo participativo y de trabajo en equipo, tanto con las usuarias, con los técnicos, como con las jefaturas que corresponda. Adicionalmente deberá realizar programar y presupuestar su trabajo anual y realizar las solicitudes y rendiciones de gastos asociados a su función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ambién es co - responsable de la generación, ejecución y seguimiento de los proyectos productivos a que accedan las participantes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Características del postul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Experiencia y/o conocimi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fesional o técnico de área agrícola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 menos 2 años de experiencia en cargos similares </w:t>
      </w:r>
      <w:r>
        <w:rPr>
          <w:rFonts w:cs="Arial" w:ascii="Arial" w:hAnsi="Arial"/>
          <w:bCs/>
          <w:sz w:val="22"/>
        </w:rPr>
        <w:t>o afin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Experiencia en programas de desarrollo económico y social, en el ámbito rural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Experiencia en trabajo con mujeres rural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generales respecto a INDAP y PRODEMU, así como de aquellos organismo públicos y privados que operan con el mund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de Microsoft Office (Word- Excel- PowerPoint) nivel usuario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básicos de elaboración y control presupuest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ud compatible con el trabajo en terre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/>
      </w:pPr>
      <w:r>
        <w:rPr/>
        <w:t>Competencias 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apacidad para el trabajo en equi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ejo positivo de relaciones interpersonal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ocación por el trabajo en terre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Características del carg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ornada de 40 horas semanal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idencia en Temuco o alrededores y disponibilidad para viajar dentro de la provi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enta Ofreci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muneración Bruta Mensual $568.281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ono mensual de Colación $40.000 líqui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ono mensual de Movilización $49.000 líqui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ostulaci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Para participar, enviar Currículum Vitae actualizad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paulina_urzua@prodemu.cl</w:t>
        </w:r>
      </w:hyperlink>
      <w:r>
        <w:rPr>
          <w:rFonts w:cs="Arial" w:ascii="Arial" w:hAnsi="Arial"/>
          <w:bCs/>
          <w:color w:val="000000"/>
          <w:sz w:val="22"/>
        </w:rPr>
        <w:t xml:space="preserve"> con copia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color w:val="000000"/>
          <w:sz w:val="22"/>
        </w:rPr>
        <w:t>;  incluyendo  referencias laboral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 plazo para postular vence el lunes 8 de junio de 2009 a las 12:00 A.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78769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97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 xml:space="preserve">                     </w:t>
    </w:r>
    <w:r>
      <w:rPr>
        <w:rFonts w:cs="Univers Cd (W1)" w:ascii="Univers Cd (W1)" w:hAnsi="Univers Cd (W1)"/>
        <w:b/>
        <w:sz w:val="20"/>
      </w:rPr>
      <w:t>FUNDACIÓN PRODEM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w:t>DIRECCIÓN NACIONAL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/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4">
    <w:name w:val="WW8Num470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eastAsia="Times New Roman" w:cs="Aria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4">
    <w:name w:val="WW8Num612z4"/>
    <w:qFormat/>
    <w:rPr>
      <w:rFonts w:ascii="Courier New" w:hAnsi="Courier New" w:cs="Courier New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4">
    <w:name w:val="WW8Num637z4"/>
    <w:qFormat/>
    <w:rPr>
      <w:rFonts w:ascii="Courier New" w:hAnsi="Courier New" w:cs="Courier New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 w:val="false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4">
    <w:name w:val="WW8Num653z4"/>
    <w:qFormat/>
    <w:rPr>
      <w:rFonts w:ascii="Courier New" w:hAnsi="Courier New" w:cs="Courier New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6z1">
    <w:name w:val="WW8Num716z1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  <w:color w:val="FF0000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b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b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St82z0">
    <w:name w:val="WW8NumSt8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0"/>
      <w:szCs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_urzua@prodemu.cl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30:00Z</dcterms:created>
  <dc:creator>PRODEMU</dc:creator>
  <dc:description>MEMORANDUM TIPO, PARA HACER OTROS MEMOS</dc:description>
  <dc:language>en-US</dc:language>
  <cp:lastModifiedBy>PRODEMU</cp:lastModifiedBy>
  <cp:lastPrinted>2004-07-29T17:48:00Z</cp:lastPrinted>
  <dcterms:modified xsi:type="dcterms:W3CDTF">2009-06-01T22:30:00Z</dcterms:modified>
  <cp:revision>2</cp:revision>
  <dc:subject/>
  <dc:title>MEMOTIPO</dc:title>
</cp:coreProperties>
</file>